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nt d'en F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nt d'en Fa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90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90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76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76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fontfarg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fontfarg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7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7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eig Font d'en Fargas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eig Font d'en Fargas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