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ll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ll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63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63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63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63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mirallet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mirallet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miralletes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miralletes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ndústria, 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ndústria, 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