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s Casano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s Casano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2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3649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3649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4762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4762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ites.google.com/xtec.cat/escola-mas-casanova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ites.google.com/xtec.cat/escola-mas-casanova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mascasanovas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mascasanovas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s Casanovas,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s Casanovas,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