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sper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sper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3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3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prosperit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prosperit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8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8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olí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olí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