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an de la C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an de la C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09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09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09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09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esantjoandelacr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esantjoandelacr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9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9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asos de    Peguera, 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asos de    Peguera, 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