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86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86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86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86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bras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bras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9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9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de les Corts Catalanes 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de les Corts Catalanes 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