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quim Ruy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quim Ruy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2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29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30714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30714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26636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26636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joaquimruyra.blogspot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joaquimruyra.blogspot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29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29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Llull, 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Llull, 3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