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ric Gran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ric Gran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29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29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262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262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3262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3262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ceip-enric-granado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ceip-enric-granado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-enric-granados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-enric-granados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Zona Franca, 96-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Zona Franca, 96-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