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esús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esús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701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701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7897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7897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jm-claudina.ne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jm-claudina.ne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301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301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bla Caçador, 6-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bla Caçador, 6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