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an Bapt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an Bapt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93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93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50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50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santjoanbaptis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santjoanbaptis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escolasantjoanbaptist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escolasantjoanbaptist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boa, 19-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boa, 19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