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a Rav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a Rav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5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5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31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31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nnaravell.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nnaravell.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naravell@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naravell@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lasco de Garay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lasco de Garay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