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Bosc de Montjuïc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Bosc de Montjuï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800349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800349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34414224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34414224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34414233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34414233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s://agora.xtec.cat/escoladebosc/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s://agora.xtec.cat/escoladebosc/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a8003491@xtec.cat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a8003491@xtec.cat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v. Miramar, 7-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v. Miramar, 7-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80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803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arcelo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arcelo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arcelo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arcelo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TALUÑ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TALUÑ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