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cuola Materna Privata Italiana Maria Montess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cuola Materna Privata Italiana Maria Montess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3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3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30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30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524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524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cuolaitalianabarcello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cuolaitalianabarcello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terna@simontessor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terna@simontessor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etantí, 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etantí, 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