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ag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ag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240857, 933323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240857, 933323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ol-alfageme-barcel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ol-alfageme-barcel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3701@xtec.cat, alfagemecorreu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3701@xtec.cat, alfagemecorreu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Zona Franca, 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Zona Franca, 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