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x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x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0739, 6203143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0739, 6203143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07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07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lex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lex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lex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lex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omis, 102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omis, 102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