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Ignasi-Ang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Ignasi-Ang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8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8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8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8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38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38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glí, 61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glí, 61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