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18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18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18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18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tiro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tiro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irol@escolatiro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irol@escolatiro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Tibidabo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Tibidabo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