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Bona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Bon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40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40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40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40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onanova.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onanova.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lebonanova@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lebonanova@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Bonanov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Bonanov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