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nig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nig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1102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1102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1898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1898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fomento.edu/cani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fomento.edu/cani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nigo@fomento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nigo@fomento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íster, 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íster, 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