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c de Sar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c de Sar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4 11 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4 11 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00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00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mar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mar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@santmarc.com, a80040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@santmarc.com, a80040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rasco i Formiguera, 6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rasco i Formiguera, 6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