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38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38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52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52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barcelona.corazonista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barcelona.corazonista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a@corazonistas.com, bienvenidos.b@corazonist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a@corazonistas.com, bienvenidos.b@corazonist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duard Conde, 17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duard Conde, 17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