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na-Eixamp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na-Ei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542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542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541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541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antaan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antaan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4171@xtec.cat, secretaria@santaann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4171@xtec.cat, secretaria@santaann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ilèn, 53-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ilèn, 53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