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de Sarrià-Calassa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de Sarrià-Calassa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20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20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12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12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iasarriafp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iasarriafp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iasarriafp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iasarriafp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mmaculada, 25-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mmaculada, 25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an en el medio natural y de tiempo libr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an en el medio natural y de tiempo 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y animación sociodepor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y animación sociode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ndicionamineto fí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ndicionamineto fí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1pt" to="142.95pt,16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1pt" to="262.95pt,16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1pt" to="461.95pt,16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1pt" to="518.95pt,16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1pt" to="572.95pt,16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è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è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228600"/>
                <wp:effectExtent l="0" t="0" r="0" b="0"/>
                <wp:wrapNone/>
                <wp:docPr id="1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onlin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rmalismo y bienest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rmalismo y biene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 (1r y 2n nive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 (1r y 2n ni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rf de nieve (1r y 2n nive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rf de nieve (1r y 2n ni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 (1r y 2n nive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 (1r y 2n niv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190500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228600"/>
                <wp:effectExtent l="0" t="0" r="0" b="0"/>
                <wp:wrapNone/>
                <wp:docPr id="1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vamento y socorrismo (Ciclo inicial y ciclo final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vamento y socorrismo (Ciclo inicial y ciclo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2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228600"/>
                <wp:effectExtent l="0" t="0" r="0" b="0"/>
                <wp:wrapNone/>
                <wp:docPr id="2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2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nderismo (ciclo inici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nderismo (ciclo in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2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19050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228600"/>
                <wp:effectExtent l="0" t="0" r="0" b="0"/>
                <wp:wrapNone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 (Ciclo fi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 (Ciclo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190500"/>
                <wp:effectExtent l="0" t="0" r="0" b="0"/>
                <wp:wrapNone/>
                <wp:docPr id="2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190500"/>
                <wp:effectExtent l="0" t="0" r="0" b="0"/>
                <wp:wrapNone/>
                <wp:docPr id="2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190500"/>
                <wp:effectExtent l="0" t="0" r="0" b="0"/>
                <wp:wrapNone/>
                <wp:docPr id="2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2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2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 (Ciclo fi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 (Ciclo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2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2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190500"/>
                <wp:effectExtent l="0" t="0" r="0" b="0"/>
                <wp:wrapNone/>
                <wp:docPr id="2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228600"/>
                <wp:effectExtent l="0" t="0" r="0" b="0"/>
                <wp:wrapNone/>
                <wp:docPr id="2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 (Ciclo fi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 (Ciclo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190500"/>
                <wp:effectExtent l="0" t="0" r="0" b="0"/>
                <wp:wrapNone/>
                <wp:docPr id="2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2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u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u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2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utbol (Nivel I y II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utbol (Nivel I y 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2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2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190500"/>
                <wp:effectExtent l="0" t="0" r="0" b="0"/>
                <wp:wrapNone/>
                <wp:docPr id="2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o deportiv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o depor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 (Ciclo inicial y ciclo fi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 (Ciclo inicial y ciclo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