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stra Senyora de L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stra Senyora de L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377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377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84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84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lurdes.cat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lurdes.cat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.lurdes@escolalurd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.lurdes@escolalurd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Augusta, 7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Augusta, 73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