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ina Violant-Comas i Sol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ina Violant-Comas i Sol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4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4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897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897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154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154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eipm-reina-violan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eipm-reina-violan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438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438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rilla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rilla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