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ània-Pat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ània-Pat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21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21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21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21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tania-patm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tania-patm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etania-patm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etania-patm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Lorda, 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Lorda, 2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