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reto-Abat Ol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reto-Abat Ol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40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40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9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9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oreto.abatolib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oreto.abatolib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reto@ua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reto@ua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earson, 22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earson, 22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