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622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622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06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06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tgervasi.fje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tgervasi.fje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.infantjesus@fje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.infantjesus@fje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venir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venir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