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i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i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1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1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sant-gervas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sant-gervas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msanger.com, colegiosjm@jesus-mar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msanger.com, colegiosjm@jesus-mar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Sant Gervasi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Sant Gervasi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