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Dorot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Doro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328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328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5231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5231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rria.salesiane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rria.salesiane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rria@salesiane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rria@salesiane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Sant Joan Bosco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Sant Joan Bosco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