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esians Sant Àn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esians Sant Àn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4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4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39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39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529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529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lesianssarr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lesianssarr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lesians.sarria@salesian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lesians.sarria@salesian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afael Batlle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afael Batlle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