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del Ro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del Ro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524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524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oakhouse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oakhouse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Pere    Claver, 12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Pere    Claver, 12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