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ter 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ter P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8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80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80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766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766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eterpa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eterpa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peterpa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peterpa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mmaculad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mmaculad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