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a No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a No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4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4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 570 966, 972 571 2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 570 966, 972 571 2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casanostr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casanostr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4894@xtec.cat, casanostra@escolacasanostr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4894@xtec.cat, casanostra@escolacasanostr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tge. Torras i Bage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tge. Torras i Bage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