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dres Concepcionistas de la 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dres Concepcionistas de la 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4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384250, 9321879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384250, 9321879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187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187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barcelonaconcepcionista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barcelonaconcepcionista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mccbcn@concepcionist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mccbcn@concepcionist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a Torre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a Torre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