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 038 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 038 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 806 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 806 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montserra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montserra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4912@xtec.cat, administracio@cmontserra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4912@xtec.cat, administracio@cmontserra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allvidrera,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allvidrera,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