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da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d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11 37 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11 37 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727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727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olasadako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olasadako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escolasadako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escolasadako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llserola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llserola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