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Francesc Xavi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Francesc Xav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51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457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457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692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692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xtec.cat/col-sanfranciscojavie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xtec.cat/col-sanfranciscojavie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5151@xtec.cat, col-sanfranciscojavier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5151@xtec.cat, col-sanfranciscojavier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òbila, 26-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òbila, 26-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