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sp-Sagrat Cor de Jesú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sp-Sagrat Cor de Jesú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5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5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1837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1837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1704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1704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asp.fje.edu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asp.fje.edu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.casp@fje.edu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.casp@fje.edu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asp,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asp,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