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érez Ib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érez Ib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88 00 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88 00 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erezibor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erezibor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erezibor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erezibor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sell de Cent, 321-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sell de Cent, 321-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