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Nostra Seny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Nostra Seny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88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88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nostrasenyora.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nostrasenyora.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strasenyora@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strasenyora@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putació, 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putació,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(plástico, audiovisual y escénic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(plástico, audiovisual y escé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 Cura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 Cura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 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 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 Imagen para el diagnóstico y medicina nuclea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 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 Animación 3D, videojuegos y entornos interactiv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 Animación 3D, video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 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 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 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 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