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i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i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11 02 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11 02 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418.98.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418.98.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.fomento.edu/cani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.fomento.edu/cani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nigo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nigo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putació, 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putació, 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