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ège Ferdinand de Less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ège Ferdinand de Less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21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21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57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57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essep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essep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sseps@lessep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sseps@lessep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les Corts Catalanes,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les Corts Catalanes, 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