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glish Academy Santa Cl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glish Academy Santa Cl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 796 663, 620 010 831, 93 417 18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 796 663, 620 010 831, 93 417 18 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cademysantaclaus.com/es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cademysantaclaus.com/es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l@academysantacla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l@academysantacla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eó XIII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eó XIII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