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iques de l'Ensenyament de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iques de l'Ensenyament de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7 31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7 31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8 97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8 97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srosario.com, http://www.dominiques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srosario.com, http://www.dominiques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celona@dominiquesdelensenyame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celona@dominiquesdelensenyame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