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78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78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75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75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-marilla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-marilla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54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54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