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es La Im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es La Im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82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82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83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83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mma.maristes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mma.maristes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mmaculada@maris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mmaculada@maris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ència, 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ència,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