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 À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 À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8 62 98, 93 302 15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8 62 98, 93 302 15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edruna-ange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edruna-ange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vedrunaangel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vedrunaangel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s Àngel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s Àngel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