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bour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bou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27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27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11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11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-labour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-labour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ola-labour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ola-labour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lisabets, 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lisabets, 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