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Grise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Grise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16567, 9332947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16567, 9332947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es-griselda.blogspot.com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es-griselda.blogspot.com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-griselda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-griselda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rlament, 30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rlament, 30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